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21704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6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ge">
                  <wp:posOffset>2914015</wp:posOffset>
                </wp:positionV>
                <wp:extent cx="28575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рогноза социально-экономического развити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на 2025–2027 годы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2pt;mso-wrap-distance-left:9.05pt;mso-wrap-distance-right:9.05pt;mso-wrap-distance-top:0pt;mso-wrap-distance-bottom:0pt;margin-top:229.4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рогноза социально-экономического развития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на 2025–2027 годы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73 Бюджетного кодекса Российской Федерации, частью 21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 14, Порядком разработки прогноза социально-экономического развития Пермского муниципального округа Пермского края на очередной финансовый год и плановый период, утвержденным постановлением администрации Пермского муниципального округа Пермского края от 10 марта 2023 г. №  СЭД</w:t>
        <w:noBreakHyphen/>
        <w:t>2023-299-01-01-05.С-132, распоряжением администрации Пермского муниципального округа Пермского края от 10 июня 2024 г. №  СЭД</w:t>
        <w:noBreakHyphen/>
        <w:t>299</w:t>
        <w:noBreakHyphen/>
        <w:t>2024</w:t>
        <w:noBreakHyphen/>
        <w:t>01-07.С-120 «Об утверждении Плана подготовки прогноза социально-экономического развития Пермского муниципального округа Пермского края на 2025–2027 годы, проекта решения Думы Пермского муниципального округа Пермского края «О бюджете Пермского муниципального округа Пермского края на 2025 год и на плановый период  2026 и 2027 годов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Пермского муниципального округа Пермского края на 2025–2027 годы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38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10.2024 № 299-2024-01-07.С-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58610</wp:posOffset>
                </wp:positionH>
                <wp:positionV relativeFrom="page">
                  <wp:posOffset>1542415</wp:posOffset>
                </wp:positionV>
                <wp:extent cx="1395730" cy="280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2.1pt;mso-wrap-distance-left:9.05pt;mso-wrap-distance-right:9.05pt;mso-wrap-distance-top:0pt;mso-wrap-distance-bottom:0pt;margin-top:121.45pt;mso-position-vertical-relative:page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6280</wp:posOffset>
                </wp:positionH>
                <wp:positionV relativeFrom="page">
                  <wp:posOffset>1514475</wp:posOffset>
                </wp:positionV>
                <wp:extent cx="1403985" cy="280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2.1pt;mso-wrap-distance-left:9.05pt;mso-wrap-distance-right:9.05pt;mso-wrap-distance-top:0pt;mso-wrap-distance-bottom:0pt;margin-top:119.25pt;mso-position-vertical-relative:page;margin-left:6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-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Перм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92" w:hanging="0"/>
        <w:jc w:val="center"/>
        <w:rPr/>
      </w:pPr>
      <w:r>
        <w:rPr>
          <w:b/>
          <w:bCs/>
          <w:sz w:val="28"/>
          <w:szCs w:val="28"/>
        </w:rPr>
        <w:t>Пермского края на 2025–2027 годы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993"/>
        <w:gridCol w:w="1134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4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22 г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23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Январь-июнь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 xml:space="preserve">2025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 xml:space="preserve">2026 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firstLine="81"/>
              <w:jc w:val="center"/>
              <w:rPr/>
            </w:pPr>
            <w:r>
              <w:rPr>
                <w:rFonts w:eastAsia="Calibri"/>
                <w:szCs w:val="28"/>
              </w:rPr>
              <w:t>2027 г.</w:t>
            </w:r>
          </w:p>
        </w:tc>
      </w:tr>
      <w:tr>
        <w:trPr>
          <w:trHeight w:val="5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ем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4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руд и заня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117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613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Уровень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онд начисленной заработной платы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008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месячная заработная плата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93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рот розничной торговл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вестиции в основной капитал по организациям, не относящимся к 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убъектам мало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7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оизводство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0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отгруженных товаров собственного производства, выполненных работ и услуг организация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80</w:t>
            </w:r>
          </w:p>
        </w:tc>
      </w:tr>
    </w:tbl>
    <w:p>
      <w:pPr>
        <w:pStyle w:val="TextBody"/>
        <w:shd w:fill="FFFFFF" w:val="clear"/>
        <w:ind w:left="426" w:hanging="0"/>
        <w:rPr/>
      </w:pPr>
      <w:r>
        <w:rPr/>
        <w:t>* без субъектов малого предпринимательства, включая организации с численностью до 15 чел.</w:t>
      </w:r>
    </w:p>
    <w:p>
      <w:pPr>
        <w:pStyle w:val="Normal"/>
        <w:spacing w:lineRule="exact" w:line="1380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8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Пермского муниципального 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2025–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>Пермского муниципального округа Пермского края на 2025–2027 годы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exact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Официальное название муниципального образования – Пермский муниципальный округ Пермского края. В соответствии со Схемой территориального планирования Пермского края Пермский муниципальный округ входит в состав Пермской городской агломерации. Административный центр округа расположен в черте города Перми, в Верхних Муллах. Пермский муниципальный округ включает в себя 223 населенных пункта, площадь территории составляет 3 753,0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годность экономико-географического положения округа обусловлена прохождением через территорию округа большинства основных магистралей, связывающих город Пермь с другими городскими и муниципальными округами Пермского края и территориями России, также на территории округа расположено АО «Международный аэропорт «Пермь»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2.  Прогноз социально-экономического развития Пермского муниципального округа Пермского края на 2025–2027 годы (далее – Прогноз) разработан в соответствии со следующими нормативными правовыми актами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-  постановлением администрации Пермского муниципального округа Пермского края от 10 марта 2023 г. № СЭД-2023-299-01-01-05.С-132 «Об   утверждении Порядка разработки прогноза социально-экономического развития Пермского муниципального округа Пермского края на очередной финансовый год и плановый период» (далее – Порядок разработки прогноза СЭР)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-  распоряжением администрации Пермского муниципального округа Пермского края от 10 июня 2024 г. № СЭД-299-2024-01-07.С-120 «Об   утверждении Плана подготовки прогноза социально-экономического развития Пермского муниципального округа Пермского края на 2025-2027 годы, проекта решения Думы Пермского муниципального округа Пермского края «О бюджете Пермского муниципального округа Пермского края на 2025 год и на плановый период  2026 и 2027 годов»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3.  Разработка параметров Прогноза осуществлялась по двум основным вариантам: пессимистическому и базовом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1. Пессимистический вариант Прогноза характеризуется замедленными темпами роста экономики Пермского муниципального округа, замедлением роста мировой экономики, усилением санкционного давления недружественных стран на российскую экономику, в том числе вторичных санкций</w:t>
      </w:r>
      <w:r>
        <w:rPr>
          <w:sz w:val="28"/>
          <w:szCs w:val="28"/>
        </w:rPr>
        <w:t xml:space="preserve"> (1-й вариан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2.  Базовый вариант Прогноза является основным и предполагает постепенный рост экономики Пермского муниципального округа, адаптацию рынка товаров и услуг в условиях санкционного давления, которое продолжает ужесточаться, развитие импортозамещения, рост объемов производства продукции, товаров и услуг предприятий округа, сохранение низкого уровня безработицы, конкуренцию на рынке труда и связанный с этим рост доходов населения (2-й вариант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ономика страны адаптируется к новым условиям, проходит процесс импортозамещения, ожидается рост доли в экономике менее импортоемких отраслей, выстраиваются новые транспортно-логистические цепочк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ужесточении действующего санкционного режима, политики Банка России, замедленном росте мировой экономики, дефиците кадров на рынке труда существуют риски неисполнения прогнозных значений показателей Прогно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огноз основан на итогах социально-экономического развития Пермского муниципального округа за 2023 год, за 1-е полугодие 2024 года, а  также ожидаемых прогнозных значениях макроэкономических показателей за 2024 год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1.  </w:t>
      </w:r>
      <w:r>
        <w:rPr>
          <w:bCs/>
          <w:sz w:val="28"/>
          <w:szCs w:val="28"/>
        </w:rPr>
        <w:t xml:space="preserve">По итогам 1-го полугодия 2024 года на крупных и средних предприятиях Пермского муниципального округа отмечается рост объема отгруженных товаров собственного производства на 16,9 % к аналогичному периоду прошлого года, среднемесячной заработной платы работников – на  23,5 %, </w:t>
      </w:r>
      <w:r>
        <w:rPr>
          <w:sz w:val="28"/>
          <w:szCs w:val="28"/>
        </w:rPr>
        <w:t>объема инвестиций – на 87,4 %, оборота розничной торговли (в   сопоставимых ценах) – на 33,7 %. З</w:t>
      </w:r>
      <w:r>
        <w:rPr>
          <w:bCs/>
          <w:sz w:val="28"/>
          <w:szCs w:val="28"/>
        </w:rPr>
        <w:t>а период с начала года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>ровень безработицы снизился на 0,09 % и составил к концу июня текущего года 0,23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На 01 июля 2024 г. среднемесячная заработная плата в Пермском муниципальном округе составила 70 039 руб., что по-прежнему ниже среднего значения по Пермскому краю – 73 728,9 руб. и по г. Перми – 82 517,4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2. Внутренние риски для достижения показателей Прогноза связаны  прежде всего с дефицитом кадров на рынке труда. Поэтому ключевой задачей в  целом для российской экономики является повышение производительности труда, обеспечение максимальной гибкости рынка труда, подготовка и переподготовка кад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«Содействие занятости населения» установлены цели государственной политики в области развития рынка труда в долгосрочной перспективе, в том числе создание правовых, экономических и институциональных условий, обеспечивающих развитие гибкого, эффективно функционирующего рынка труда, позволяющего преодолеть структурное несоответствие спроса и предложения на рабочую силу, сократить долю нелегальной занятости, повысить мотивацию к труду и трудовую мобильност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с дефицитом трудовых ресурсов в Пермском крае совместно с руководителями крупнейших промышленных предприятий и  учреждений профессионального образования осуществляется деятельность по привлечению молодежи, предоставляется возможность пройти стажировку на предприятиях с дальнейшей возможностью трудоустройства, в учебных заведениях открываются новые специальности или возобновляются ранее закрытые, активно используется возможность целевого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 утвержден план мероприятий по   снижению уровня неформальной занятости и легализации трудовых отношений на 2024–2026 гг., в рамках которого осуществляется совместная работа с территориальным отделением Центра занятости населения, территориальным управлением Министерства труда и социального развития, Фондом развития малого предпринимательства по организации выездных мероприятий с привлечением спикеров и экспертов, проведению информационно-разъяснительной работы о необходимости официального трудоустройства, горячих линий по урегулированию трудовых отношений, оказанию государственной социальной  поддержки, проведению консультаций и оказание помощи при регистрации самозанятых граждан. Кроме этого, с  целью сокращения нелегальной занятости работодателям рекомендуется пройти регистрацию на портале «Работа в России», который является федеральной государственной информационной системой Федеральной службы по труду и занятости и создан для того, чтобы помочь гражданам найти работу, а работодателям – работников.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 сравнительном анализе параметров прогноза социально</w:t>
        <w:noBreakHyphen/>
        <w:t>экономического развития на 2024–2026 годы и параметров прогноза на 2025–2027 годы (таблица 1) выявлено следующе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1.  Численность постоянного населения (в среднегодовом исчислении) за 2023 год по факту выше оценочной на 0,1 %. </w:t>
      </w:r>
      <w:r>
        <w:rPr>
          <w:rStyle w:val="Fontstyle01"/>
        </w:rPr>
        <w:t>С учетом сложившейся динамики уровней естественного прироста и миграционных процессов, а также складывающейся общероссийской</w:t>
      </w:r>
      <w:r>
        <w:rPr>
          <w:color w:val="000000"/>
          <w:sz w:val="28"/>
          <w:szCs w:val="28"/>
        </w:rPr>
        <w:t xml:space="preserve"> демографической </w:t>
      </w:r>
      <w:r>
        <w:rPr>
          <w:rStyle w:val="Fontstyle01"/>
        </w:rPr>
        <w:t>ситуации, прогнозные показатели по среднегодовой численности населения на 2025 год и плановый период 2026–2027 гг. скорректированы в сторон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меньшения по сравнению с прогнозом 2024–2026 гг.</w:t>
      </w:r>
    </w:p>
    <w:p>
      <w:pPr>
        <w:pStyle w:val="Normal"/>
        <w:widowControl w:val="false"/>
        <w:autoSpaceDE w:val="false"/>
        <w:ind w:right="14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ind w:right="14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й анализ параметров прогноза социально-экономического развития Пермского муниципального округа (базовый вариант)</w:t>
      </w:r>
    </w:p>
    <w:p>
      <w:pPr>
        <w:pStyle w:val="Normal"/>
        <w:widowControl w:val="false"/>
        <w:autoSpaceDE w:val="false"/>
        <w:ind w:right="14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</w:tblGrid>
      <w:tr>
        <w:trPr>
          <w:trHeight w:val="6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/>
              <w:t>Сценарные условия к проекту бюджета на 2024-2026 год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Сценарные условия к проекту бюджета 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 2025-2027 годы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3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(оц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4 (о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/>
            </w:pPr>
            <w:r>
              <w:rPr/>
              <w:t>Численность постоянного населения (в среднегодовом исчислении)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8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8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9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9514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/>
            </w:pPr>
            <w:r>
              <w:rPr/>
              <w:t>Среднесписочная численность работающих, чел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lang w:val="en-US"/>
              </w:rPr>
              <w:t>17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7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8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17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/>
            </w:pPr>
            <w:r>
              <w:rPr/>
              <w:t xml:space="preserve">Фонд заработной платы работников, </w:t>
            </w:r>
          </w:p>
          <w:p>
            <w:pPr>
              <w:pStyle w:val="Normal"/>
              <w:ind w:left="-93" w:right="-93" w:hanging="0"/>
              <w:rPr/>
            </w:pPr>
            <w:r>
              <w:rPr/>
              <w:t>млн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5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7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47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7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9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2008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/>
            </w:pPr>
            <w:r>
              <w:rPr/>
              <w:t>Объем инвестиций в основной капитал в действующих ценах каждого года, 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6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6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10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8"/>
        </w:rPr>
        <w:t>* по крупным и средним предприятий (без учета субъектов малого предпринимательства, включая организации с численностью до 15 чел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2.  По данным Пермьстата, среднесписочная численность работающих на крупных и средних предприятиях за 2023 год составила 17 090 чел., что ниже оценочной на 1,7 %. Тенденция сокращения численности работающих на крупных и средних предприятиях отмечается с 2021 года, на сегодняшний день предприятия испытывают дефицит кадр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гноза на 2025–2027 годы снижены по сравнению с  параметрами прогноза социально-экономического развития на 2024–2026 годы. Рост среднесписочной численности работников крупных и средних предприятий в 2025 году ожидается за счет набора персонала при открытии логистического комплекса в районе села Култаево («О</w:t>
      </w:r>
      <w:r>
        <w:rPr>
          <w:sz w:val="28"/>
          <w:szCs w:val="28"/>
          <w:lang w:val="en-US"/>
        </w:rPr>
        <w:t>zon</w:t>
      </w:r>
      <w:r>
        <w:rPr>
          <w:sz w:val="28"/>
          <w:szCs w:val="28"/>
        </w:rPr>
        <w:t>»), реализуемого ООО «Логопарк Пермь», срок окончания строительства объекта – декабрь 2024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 Фонд заработной платы работников крупных и средних предприятий за 2023 год составил 12 275 млн руб., что выше оценочного значения на 1,3 % и выше уровня 2022 года на 16,7 %. Высокий спрос на  трудовые ресурсы сопровождается ростом заработных плат. С 2021 года заработная плата выросла на 34,0 % к концу 2023 года. С учетом ожидаемого роста, по итогам 2024 года фонд оплаты труда составит 14 742 млн руб., что выше на 7,9 % прогноза 2024–2026 годов. Прогноз фонда оплаты труда на 2025 и 2026 годы в условиях роста заработной платы и увеличения численности работающих за счет реализации инвестиционных проектов, в том числе строительства логистического комплекса, увеличен по сравнению с утвержденными значениями на 12,9 и 14,4 % соответственно по год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 </w:t>
      </w:r>
      <w:r>
        <w:rPr>
          <w:bCs/>
          <w:sz w:val="28"/>
          <w:szCs w:val="28"/>
        </w:rPr>
        <w:t>За 2023 год крупными и средними предприятиями округа привлечено инвестиций в сумме 4 369,6 млн руб., что на 9,4 % больше уровня 2022 года, или на 376,1 млн руб. Фактическое значение показателя выше оценочного на 15,7 %. Юговской комбинат молочных продуктов почти на   700   млн руб. превысил планируемый объем капитальных вложений в 2023 год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Прогнозные значения показателя увеличены в связи с ростом реализуемых и запланированных к реализации инвестиционных проектов, в том числе на территории индустриального парка Култаево и особой экономической зоны. </w:t>
      </w:r>
    </w:p>
    <w:p>
      <w:pPr>
        <w:pStyle w:val="Normal"/>
        <w:spacing w:lineRule="exact" w:line="360"/>
        <w:ind w:right="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емография</w:t>
      </w:r>
    </w:p>
    <w:p>
      <w:pPr>
        <w:pStyle w:val="Normal"/>
        <w:spacing w:lineRule="exact" w:line="360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 Демографическая ситуация в Пермском муниципальном округе характеризуется положительной динамикой численности населения. По состоянию на 01 января 2024 года численность населения составила 128 718 чел.,  среднегодовая численность населения за 2023 год – 128 466 чел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естественного движения населения ухудшились по сравнению с 2022 годом. Естественный прирост населения составил 45 чел., тогда как в 2022 году – 195 чел. В 2023 году отмечается спад рождаемости. </w:t>
      </w:r>
      <w:r>
        <w:rPr>
          <w:color w:val="000000"/>
          <w:sz w:val="28"/>
          <w:szCs w:val="28"/>
          <w:shd w:fill="FFFFFF" w:val="clear"/>
        </w:rPr>
        <w:t xml:space="preserve">По данным Пермьстата, в округе родилось 1 408 чел., что на 8,5 % меньше, чем за 2022 год. Смертность населения увеличилась на 2,3 % и составила 1 363 чел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объемы миграционных перемещений заметно сократились, по сравнению с предыдущим годом миграционный прирост уменьшился в 3,5 раза и составил 458 чел., в то время как в 2022 году – 1 576 че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 По состоянию на 01 июля 2024 года численность населения составила 128 787 чел., естественный прирост – 65 чел., миграционный прирост  – 4 чел. В среднем за 1-е полугодие 2024 года численность населения составила 128 753 чел., что на 0,4 % выше, чем за аналогичный период 2023 года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color w:val="000000"/>
          <w:sz w:val="28"/>
          <w:szCs w:val="28"/>
        </w:rPr>
        <w:t>  Учитывая сложившуюся динамику естественного прироста и  процессов миграции, предполагается, что численность населения Пермского муниципального округа в прогнозном периоде будет увеличиваться незначительными темпами и достигнет к концу 2027 года 129 619 чел. по  базовому варианту прогноза, что на 0,7 % выше уровня 2023 года, среднегодовая численность за 2027 год составит 129 514 чел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В пессимистическом варианте Прогноза предусмотрено влияние общероссийской тенденции старения населения, трансформации возрастной структуры из-за изменения верхних границ трудоспособного возраста, снижения численности женщин в репродуктивном возрасте, а также изменения внешней и внутренней политики Ро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стабилизации демографической ситуации в Пермском муниципальном округе реализуется национальный проект «Демография». Проект направлен на сокращение уровня смертности граждан, прежде всего в трудоспособном возрасте, укрепление репродуктивного здоровья населения, здоровья детей и подростков; сохранение и укрепление здоровья населения, увеличение продолжительности активной жизни, создание условий и формирование мотивации для ведения здорового образа жизни, повышение уровня рождаемости; 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right="141" w:hanging="0"/>
        <w:jc w:val="center"/>
        <w:rPr/>
      </w:pPr>
      <w:r>
        <w:rPr>
          <w:b/>
          <w:sz w:val="28"/>
          <w:szCs w:val="28"/>
        </w:rPr>
        <w:t xml:space="preserve">3. Труд и занятость </w:t>
      </w:r>
    </w:p>
    <w:p>
      <w:pPr>
        <w:pStyle w:val="Normal"/>
        <w:spacing w:lineRule="exact" w:line="360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Среднесписочная численность работников крупных и средних предприятий, по данным Пермьстата, составила по итогам 2023 года 17 090  чел., что на 2,5 % ниже прошлого года при уровне безработицы 0,32 %. В текущем году тенденция сокращения среднесписочной численности работников сохраняется. Уже по итогам 1-го полугодия 2024 года показатель сократился на 3,1 % к аналогичному периоду 2023 года. Уровень безработицы на конец июня 2024 года составил 0,23 %, заявленная работодателями потребность в работниках – 1 909 чел., что на 16,8 % меньше, чем на начало текущего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ряд предприятий как Пермского муниципального округа, так и Пермского края испытывает дефицит кадров. Это обусловлено  влиянием проводимой специальной военной операции. Кроме этого, наблюдается отток трудовых ресурсов в оборонную промышленность, миграция трудоспособного населения как в пределах региона, страны, так и  за  рубеж. Также одной из причин такой ситуации на рынке труда является </w:t>
      </w:r>
      <w:r>
        <w:rPr>
          <w:bCs/>
          <w:sz w:val="28"/>
          <w:szCs w:val="28"/>
        </w:rPr>
        <w:t>демографическая яма 1990-х годов</w:t>
      </w:r>
      <w:r>
        <w:rPr>
          <w:sz w:val="28"/>
          <w:szCs w:val="28"/>
        </w:rPr>
        <w:t xml:space="preserve">, с последствиями которой рынок труда столкнулся именно сейчас. С 2007 года численность населения Пермского муниципального округа в возрасте 17–29 лет сократилась на 26,6 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По итогам 2024 года численность работников крупных и средних предприятий составит 17 377 чел., что на 1,7 % выше уровня 2023 года. Ожидается, что в 2025 году по базовому варианту развития Прогноза уровень среднесписочной численности работников увеличится к уровню 2023 года на 9,9 %, в 2026 году – на 11,1 %, в 2027 году – на 11,9 %. Рост показателя обусловлен реализацией новых инвестиционных про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ивлечением трудовых ресурсов на крупные и средние предприятия округа, а также в бюджетную сфер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</w:t>
      </w:r>
      <w:r>
        <w:rPr>
          <w:color w:val="000000"/>
          <w:sz w:val="28"/>
          <w:szCs w:val="28"/>
        </w:rPr>
        <w:t>На 1 июля 2024 года общее количество субъектов малого и среднего</w:t>
        <w:br/>
        <w:t>предпринимательства (далее – МСП) в Пермском муниципальном округе</w:t>
        <w:br/>
        <w:t>Пермского края составило 5 889 ед. Данный показатель сократился на 2,6 % к  уровню начала 2024 года (6 048 ед.). В разрезе субъектов МСП, по данным единого реестра субъектов малого и среднего предпринимательства, численность малых предприятий – юридических лиц за 1-е полугодие 2024 года сократилась на 4,9 % (с 1 631 до 1 551 ед.), а количество индивидуальных предпринимателей – на 1,9 %. При этом за 7 месяцев 2024 года динамика изменения численности как малых предприятий, так и индивидуальных предпринимателей выглядела следующим образом: начиная с января по июнь включительно наблюдался ежемесячный их рост, в июне – спад, а в июле вновь наметился их рост (аналогичная динамика в течение года наблюдалась и   в   предыдущих двух годах). Рост численности субъектов МСП стал устойчивым явлением в экономике округа начиная с 2018 года, исключением составлял 2020 год, когда часть субъектов бизнеса прекратила свою деятельность в связи с введением ограничительных мер государства из</w:t>
        <w:noBreakHyphen/>
        <w:t>за пандем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Такая динамика позволяет и в дальнейшем прогнозировать рост субъектов МСП на период до 2027 года. В итоге начиная с 2024 года и на последующие годы прогнозного периода по базовому варианту прогнозируется рост численности субъектов МСП в абсолютном значении на 153 ед. в год, что</w:t>
        <w:br/>
        <w:t xml:space="preserve">соответствует значению среднего абсолютного прироста численности субъектов МСП за 2010–2023 годы. По пессимистическому сценарию в прогнозный период предполагается, что численность субъектов МСП также будет расти, но ее рост будет идти меньшими темпами по сравнению с базовым сценарием. 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right="141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 Уровень жизни населения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right="14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  По данным Пермьстата, фонд заработной платы </w:t>
      </w:r>
      <w:r>
        <w:rPr>
          <w:bCs/>
          <w:sz w:val="28"/>
          <w:szCs w:val="28"/>
        </w:rPr>
        <w:t xml:space="preserve">организаций Пермского муниципального округа (без субъектов малого предпринимательства и организаций с численностью до 15 чел.) </w:t>
      </w:r>
      <w:r>
        <w:rPr>
          <w:rFonts w:eastAsia="Calibri"/>
          <w:sz w:val="28"/>
          <w:szCs w:val="28"/>
        </w:rPr>
        <w:t>за 2023 год составил 12 275 млн руб., или 116,7 % к уровню 2022 года. Ср</w:t>
      </w:r>
      <w:r>
        <w:rPr>
          <w:bCs/>
          <w:sz w:val="28"/>
          <w:szCs w:val="28"/>
        </w:rPr>
        <w:t>еднемесячная заработная плата работников выросла на 19,7 % и составила 59 854,4 руб. Самая высокая заработная плата – в отрасли строительства (82 343,2 руб.), добычи полезных ископаемых (80 546,3 руб.), обрабатывающей промышленности (79 270,6 руб.). В бюджетной сфере заработная плата ниже среднемесячной по Пермскому муниципальному округу и составляет в сфере образования 51 953,8 руб. (или 109,5 % к уровню 2022 года), здравоохранения – 47 765,0 руб. (или 110,2 % к уровню 2022 года), культуры и спорта – 55 021,4 руб. (или 116,6 % к уровню 2022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2.  За 1-е полугодие 2024 года фонд оплаты труда в крупных и средних предприятиях Пермского муниципального округа составил 7 202 млн руб., увеличившись на 19,6 % к аналогичному периоду 2023 года, среднемесячная заработная плата – 70 039 руб., что на 23,4 % выше аналогичного периода 2023 года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  В прогнозном периоде ожидается увеличение фонда оплаты труда и  заработной платы по обоим вариантам прогноза. По итогам 2024 года по  базовому варианту прогноза фонда оплаты труда увеличится на 20,1 % к уровню 2023 года, </w:t>
      </w:r>
      <w:r>
        <w:rPr>
          <w:sz w:val="28"/>
          <w:szCs w:val="28"/>
        </w:rPr>
        <w:t>среднемесячная заработная плата – на 18,1 %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концу 2027 года фонда оплаты труда увеличится к уровню 2023 года на 79,3 % по базовому варианту и на 50,2 % по пессимистическому варианту Прогноза. Уровень среднемесячной заработной платы достигнет 95 936 руб. при базовом варианте развития экономики, что на 60,3 % выше уровня 2023 года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Потребительский рынок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5.1.  По данным Пермьстата, величина розничного товарооборота за 2023 год составила по крупным и средним предприятиям 15 668,0 млн руб., что в сопоставимых ценах на 5,9 % ниже уровня 2022 года. Причиной сокращения является снижение покупательной способности населения в   условиях роста цен на непродовольственные товары, не относящиеся к предметам первой необходим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5.2.  В текущем 2024 году наблюдается значительный рост объема розничного товарооборота. По итогам 1-го полугодия 2024 года рост показателя в сопоставимых ценах составил 33,7 %, что говорит об адаптации производителей к санкциям на фоне прихода новых брендов, в том числе китайских, восстановлении спроса насе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данным Пермьстата, основной причиной роста показателя в Пермском муниципальном округе послужил резко увеличившийся спрос на легковые автомобили, центры продаж которых сосредоточены на территории д. Хмели и  д. Песьянка. На первом месте по продажам традиционно расположились автомобили Lada, остальные места в пятерке лидеров самых продаваемых авто заняли китайские бренды Chery, Geely и Omoda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 В текущем году сохранится высокая потребительская активность. Более высокие темпы роста потребления обеспечиваются ростом собственного производства, а также увеличением реальных доходов населения. За 2024 год рост розничной торговли составит в сопоставимых ценах 2023 года 36,7</w:t>
      </w:r>
      <w:r>
        <w:rPr/>
        <w:t xml:space="preserve"> </w:t>
      </w:r>
      <w:r>
        <w:rPr>
          <w:sz w:val="28"/>
          <w:szCs w:val="28"/>
          <w:lang w:eastAsia="en-US"/>
        </w:rPr>
        <w:t>% (при ожидаемом уровне инфляции 107,2 %), или 22 555 млн руб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eastAsia="en-US"/>
        </w:rPr>
        <w:t>В прогнозном периоде оборот розничной торговли продолжит расти, но без резких изменений. К концу 2027 года его значение по базовому варианту Прогноза составит 25 690 млн руб., что на 64,0 % выше уровня 2023 года в действующих ценах каждого года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и</w:t>
      </w:r>
    </w:p>
    <w:p>
      <w:pPr>
        <w:pStyle w:val="Normal"/>
        <w:spacing w:lineRule="exact" w:line="360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0"/>
        </w:rPr>
      </w:pPr>
      <w:bookmarkStart w:id="0" w:name="bookmark0"/>
      <w:r>
        <w:rPr>
          <w:sz w:val="28"/>
          <w:szCs w:val="28"/>
          <w:lang w:eastAsia="en-US"/>
        </w:rPr>
        <w:t>6.1.  </w:t>
      </w:r>
      <w:r>
        <w:rPr>
          <w:color w:val="000000"/>
          <w:sz w:val="28"/>
          <w:szCs w:val="20"/>
        </w:rPr>
        <w:t xml:space="preserve">По итогам 2023 года Пермский муниципальный округ занял 3-е место в муниципальном инвестиционном рейтинге среди муниципальных образований Пермского края. </w:t>
      </w:r>
      <w:r>
        <w:rPr>
          <w:sz w:val="28"/>
          <w:szCs w:val="28"/>
          <w:lang w:eastAsia="en-US"/>
        </w:rPr>
        <w:t xml:space="preserve">На сегодняшний день </w:t>
      </w:r>
      <w:r>
        <w:rPr>
          <w:color w:val="000000"/>
          <w:sz w:val="28"/>
          <w:szCs w:val="20"/>
        </w:rPr>
        <w:t>Пермский муниципальный округ занимает 1-е место в Пермском крае среди муниципальных округов по уровню инвестиционных вложений и обладает серьезным инвестиционным потенциалом.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2023 год крупными и средними предприятиями Пермского муниципального округа привлечено 4,3 млрд руб. инвестиций, что на 9,4 % выше уровня 2022 год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большую долю в общем объеме инвестиций занимают инвестиции, направленные на приобретение машин, оборудования, включая хозяйственный инвентарь, – 68,4 %. За 2023 год их объем вырос на 1 374 млн руб., или на 85,0 %, по сравнению с уровнем 2022 года. На строительство зданий (кроме жилых) и сооружений приходится 18,1 % всех инвестиций, их объем в 2023 году сократился на 612 млн руб., или на 56,4 %, по сравнению с 2022 год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м источником инвестиций являются привлеченные средства предприятий, ежегодно их доля увеличивается. В 2023 году привлечено 2 604 млн руб., или 60 % всех инвестиций, что на 408 млн руб. больше, чем в 2022 году. Собственные источники инвестиций составили 1 766 млн руб., или 40   % всех инвестиций. По итогам 2023 года их объем увеличился на 156 млн руб., или на 9,7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По итогам 1-го полугодия 2024 года объем инвестиций составил 2 541 млн руб., что на 87,4 % выше аналогичного периода прошлого года. Основная причина роста – увеличение инвестиций, направленных на приобретение транспортных средств, в 11 раз, или на 737 млн руб., прочих машин и оборудования – на 43,0 %, или 394 млн руб. По-прежнему преобладающим источником инвестиций являются привлеченные средства – 1 466 млн руб., или 57,7 %, из них кредиты банков 926 млн руб., или 63,2 %, бюджетные средства – 355 млн руб., или 24,2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На территории Пермского муниципального округа Пермского края реализуются инвестиционные проекты, которым присвоен статус «приоритетный инвестиционный проект» в соответствии с постановлением Правительства Пермского края от 06 декабря 2013 года № 1721-п «Об отборе инвестиционных проектов, реализуемых или планируемых к реализации на территории Пермского края», а именн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)  «Молочно-товарный комплекс», реализуемый ООО «АПК «Красава», с общим объемом инвестиций 2 419 млн руб. и планируемым количеством новых рабочих мест 72 чел. Сроки реализации проекта: 2021–2075 годы. В результате реализации проекта планируется увеличить производство молока до 19950 тонн в год. Ведется доработка проектной документации по строительству животноводческого комплекса на территории с. Гамово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«Строительство многофункционального комплекса придорожного сервиса в Пермском крае», реализуемый ООО «Микросилика», с общим объемом инвестиций 413 млн руб. и планируемым количеством новых рабочих мест 33 чел. Сроки реализации проекта: 2022–2025 годы. В настоящее время инициатором проекта ведется работа по переводу земельных участков из  земель лесного фонда в земли промышленности, а также разработка проектной документац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  «Организация производственной линии по изготовлению комплектующих из пластика для аграрной, садовой и зимней мототехники», реализуемый ООО «ППК «Каскад», с общим объемом инвестиций 83 млн руб. и планируемым количеством новых рабочих мест 20 чел. Сроки реализации проекта: 2022–2025 годы. Разработана проектная документация по  строительству здания под производственную линию, которая направлена на прохождение государственной экспертизы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)  «Складской комплекс свободного назначения класса А», реализуемый ООО «Ива-Строй», с общим объемом инвестиций 752 млн руб. и планируемым количеством новых рабочих мест 15 чел. Сроки реализации проекта: 2022–2025 годы. Ведутся строительно-монтажные работы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  «Строительство логистического комплекса в районе села Култаево», реализуемый ООО «Логопарк Пермь», с общим объемом инвестиций 2 891    млн руб. Сроки реализации проекта: 2023–2025 годы. Ведутся строительно-монтажные работы, срок окончания строительства: декабрь 2024 г.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)  «Строительство производственно-сортировочного (логистического) центра», реализуемый ООО «БауИнвестГрупп», с общим объемом инвестиций 1 548 млн руб. и планируемым количеством новых рабочих мест 5 чел. Сроки реализации проекта: 2023–2026 годы. Ведутся строительно-монтаж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)  «Логистический парк «Парма», реализуемый ООО «Пермь-Логистика», с общим объемом инвестиций 1 650 млн руб. и планируемым количеством новых рабочих мест 19 чел. Сроки реализации проекта: 2023–2025 годы. Инициатор проекта запросил в агентстве инвестиционного развития корректировку сроков реализации проект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)  «Строительство индустриально-логистического парка АО «Сибур Химпром», реализуемый АО «Сибур-Химпром», с общим объемом инвестиций 161 млн руб. Сроки реализации проекта: 2023–2024 годы. Ведутся строительно-монтажные работ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)  «Строительство складского комплекса с АБЧ» в д. Устиново Пермского муниципального округа, реализуемый ООО «Вайлдберриз», с общим объемом инвестиций 8 500 млн руб. и планируемым количеством новых рабочих мест 6 000 чел. Сроки реализации проекта: 2023–2027 годы. Инициатором проекта ведется работа по разработке проектно-сметной документа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«Строительство Индустриально-логистического парка «Дружба. Пермь», реализуемый ООО СЗ «Синергия», с общим объемом инвестиций         2 408 млн руб. и планируемым количеством новых рабочих мест 20 чел. Сроки реализации проекта: 2024–2028 годы. Ведется процедура по передаче земельного участка в аренду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 На территории особой экономической зоны промышленно-производственного типа «Пермь» (далее – ОЭЗ), вблизи с. Гамово, выполнены работы по созданию инженерной инфраструктуры на территории особой экономической зоны. Ведется работа по заключению соглашений с резидентами ОЭЗ, заключены соглашения с 8 резидент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5.  Ожидаемый объем инвестиций в основной капитал за счет всех источников финансирования за 2024 год составит 140,4 % к уровню 2023 года, или 6 136 млн руб., в том числе бюджетные инвестиции на строительство детских садов в д. Башкултаево, д. Большая Мось, дома культуры в с. Усть-Качка и другие на сумму 675 млн 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5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Поддержка инвестиционной активности, реализация приоритетных инвестиционных проектов в ключевых отраслях экономики округа, развитие территории, социальной инфраструктуры – одна из главных задач социально-экономического развития Пермского муниципального округа. За прогнозный период 2025–2027 годов планируется привлечь свыше 20 млрд руб. инвестиций по базовому варианту Прогноза, по пессимистическому – свыше 12 млн руб. </w:t>
      </w:r>
      <w:bookmarkEnd w:id="1"/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7. Производство основных видов продукции в натуральном выражении</w:t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Экономическая политика Пермского муниципального округа сфокусирована на развитии традиционных секторов экономики, полном использовании земельного, природного, трудового потенциала, а также на организации новых производств на базе имеющихся ресурсов, на реализации начатых инвестиционных проектов, создании условий для привлечения инвесторов в экономик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1.  По данным Статреестра, на 01 января 2024 года количество зарегистрированных в Пермском муниципальном округе организаций выросло на 2,8 % и составило 2 478 единиц. В течение 2023 года зарегистрировано 172 организации, ликвидировано – 143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видам экономической деятельности наибольшее количество предприятий по-прежнему приходится на оптовую и розничную торговлю, ремонт автотранспортных средств – 24,9 % (рост на 0,9 %, или на 32 ед.). На долю предприятий, осуществляющих операции с недвижимым имуществом, приходится 17,9 %, строительства – 11,0 % (рост на 1,0 %, или на 31 ед.), обрабатывающей промышленности – 9,3 % (рост на 0,6 %, или на 21 ед.), транспортировки и хранения – 8,8 %. На долю предприятий сферы образования,  здравоохранения, культуры и спорта приходится 5,9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июнь 2024 года количество предприятий не увеличилос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2.  </w:t>
      </w:r>
      <w:r>
        <w:rPr>
          <w:bCs/>
          <w:sz w:val="28"/>
          <w:szCs w:val="28"/>
        </w:rPr>
        <w:t>За 2023 год крупными и средними предприятиями округа отгружено товаров собственного производства, работ и услуг на сумму 66 372 млн руб., что на 14,3 %, выше уровня 2022 года. Положительная динамика показателя обусловлена ростом базовых отраслей экономики: обрабатывающая промышленность – на 17,5 %, строительство – на 34,9 %, транспортировки и   хранения – на 13,2 %. Основная доля отгрузки приходится на отрасль обрабатывающих производств (60,2 %), добычу полезных ископаемых (15,6 %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 итогам 1-го полугодия 2024 года объем отгруженных товаров собственного производства, выполненных работ и услуг крупными и средними предприятиями составил 116,9 %, или 34 430,48 млн руб. Продолжают развиваться высокими темпами ключевые отрасли экономики округа: обрабатывающая промышленность – 106,7 % к аналогичному периоду прошлого года, добыча полезных ископаемых – 181,2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ходя из сценарных условий развития экономики по итогам 2024 года объем отгруженных товаров собственного производства, выполненных работ и услуг составит 77 590 млн руб., или 116,9 % к уровню 2023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прогнозном периоде по базовому варианту Прогноза ожидается темп роста показателя 107,4 % в 2025 году и по 105,3 % в 2026–2027 годах с учетом уровня инфляции в Пермском крае и ростом объема производства промышленной продукции. К концу 2027 года объем отгруженных товаров, работ и услуг составит 92 380 млн руб., что на 39,2 %, или на 26,0 млрд руб., выше уровня 2023 года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индустриального парка «Култаево ведется строительство логистического комплекса для сортировки и хранения заказов федерального маркетплейса. Первая очередь строительства будет запущена в сентябре 2024 года, вторая – в марте 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EMarkin</dc:creator>
  <dc:description/>
  <dc:language>en-US</dc:language>
  <cp:lastModifiedBy>adm15-01</cp:lastModifiedBy>
  <cp:lastPrinted>2024-10-04T11:48:00Z</cp:lastPrinted>
  <dcterms:modified xsi:type="dcterms:W3CDTF">2024-10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